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个医生很危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医院阴谋揭开那些不为人知的医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院阴谋：揭开那些不为人知的医疗秘密</w:t>
      </w:r>
      <w:r>
        <w:rPr>
          <w:sz w:val="32"/>
          <w:szCs w:val="32"/>
        </w:rPr>
        <w:t>&lt;/p&gt;&lt;p&gt;&lt;img src="/static-img/42BndoXjv0uEIWfZeQCmp79SmYj93bClbWqbMtJ2frvC2ZA6Cvfu96UZ43BhoXWK.jpg"&gt;&lt;/p&gt;&lt;p&gt;</w:t>
      </w:r>
      <w:r>
        <w:rPr>
          <w:sz w:val="32"/>
          <w:szCs w:val="32"/>
        </w:rPr>
        <w:t>在这个充满信任与依赖的行业里，有些医生却隐藏着令人不安的真相。他们不是为了治愈病痛，而是为了个人利益和权力。这个医生很危险，他可能会故意误诊，或者进行不必要的手术，以增加自己的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美国，有一名名叫杰克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特曼（</w:t>
      </w:r>
      <w:r>
        <w:rPr>
          <w:sz w:val="32"/>
          <w:szCs w:val="32"/>
        </w:rPr>
        <w:t>Jackson Reede</w:t>
      </w:r>
      <w:r>
        <w:rPr>
          <w:sz w:val="32"/>
          <w:szCs w:val="32"/>
        </w:rPr>
        <w:t>）的外科医生，他因故意给患者施加不必要的手术而被起诉。在审判中，法官指出奥尔特曼通过这些手术获得了额外的数百万美元，并且没有任何实质性理由来支持这些手术。此案件直接点出了医院系统中的一个严重问题，即一些医生可能会利用其专业地位来牟取私利。</w:t>
      </w:r>
      <w:r>
        <w:rPr>
          <w:sz w:val="32"/>
          <w:szCs w:val="32"/>
        </w:rPr>
        <w:t>&lt;/p&gt;&lt;p&gt;&lt;img src="/static-img/fwsYwCBvi2mEz39hcGTO8L9SmYj93bClbWqbMtJ2frvm_0ThbOPNi4ASesOQJYV0XxQk_rUHiv4zcRNVxPUFvE1bqYK2AyVKkxeKn13QSI3CgCldl73Uxk9au_TDISzE1r_8cez2MDDLlo4-gtP9ow.jpg"&gt;&lt;/p&gt;&lt;p&gt;</w:t>
      </w:r>
      <w:r>
        <w:rPr>
          <w:sz w:val="32"/>
          <w:szCs w:val="32"/>
        </w:rPr>
        <w:t>另一个著名案例发生在英国，一位名叫查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里森（</w:t>
      </w:r>
      <w:r>
        <w:rPr>
          <w:sz w:val="32"/>
          <w:szCs w:val="32"/>
        </w:rPr>
        <w:t>Charles Morison</w:t>
      </w:r>
      <w:r>
        <w:rPr>
          <w:sz w:val="32"/>
          <w:szCs w:val="32"/>
        </w:rPr>
        <w:t>）的内科医生，因长期滥用药物并导致多个患者死亡，被定罪。这名医生的行为一直被同事们怀疑，但直到有证据证明他的恶劣行径，这才得到了法律上的认定。他使用了非法药物作为处方，为自己提供了巨大的经济收益，同时也让无辜的人付出了生命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虽然罕见，但它们提醒我们要保持警惕。有些医院内部存在腐败现象，需要社会各界共同监督和打击。如果你发现你的治疗过程中出现异常，比如频繁变更药物或无端建议手术，不要犹豫去咨询其他专家的意见。你知道吗？这个医生很危险，这一点往往是最终揭露真相的一把钥匙。在追求健康安全的道路上，每一步都应该谨慎小心。</w:t>
      </w:r>
      <w:r>
        <w:rPr>
          <w:sz w:val="32"/>
          <w:szCs w:val="32"/>
        </w:rPr>
        <w:t>&lt;/p&gt;&lt;p&gt;&lt;img src="/static-img/Lp1cCV24jpInioJMDtLU7r9SmYj93bClbWqbMtJ2frvm_0ThbOPNi4ASesOQJYV0XxQk_rUHiv4zcRNVxPUFvE1bqYK2AyVKkxeKn13QSI3CgCldl73Uxk9au_TDISzE1r_8cez2MDDLlo4-gtP9ow.jpg"&gt;&lt;/p&gt;&lt;p&gt;&lt;a href = "/doc/684564-</w:t>
      </w:r>
      <w:r>
        <w:rPr>
          <w:sz w:val="32"/>
          <w:szCs w:val="32"/>
        </w:rPr>
        <w:t xml:space="preserve">这个医生很危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院阴谋揭开那些不为人知的医疗秘密</w:t>
      </w:r>
      <w:r>
        <w:rPr>
          <w:sz w:val="32"/>
          <w:szCs w:val="32"/>
        </w:rPr>
        <w:t>.doc" rel="alternate" download="684564-</w:t>
      </w:r>
      <w:r>
        <w:rPr>
          <w:sz w:val="32"/>
          <w:szCs w:val="32"/>
        </w:rPr>
        <w:t xml:space="preserve">这个医生很危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院阴谋揭开那些不为人知的医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